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ỦY BAN NHÂN DÂN QUẬN 7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b/>
          <w:sz w:val="26"/>
          <w:szCs w:val="26"/>
        </w:rPr>
        <w:t>PHÒNG GIÁO DỤC VÀ ĐÀO TẠO                                                                     Độc Lập - Tự Do -  Hạnh Phúc</w:t>
      </w:r>
    </w:p>
    <w:p>
      <w:pPr>
        <w:pStyle w:val="NoSpac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10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647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5.1pt" to="574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</w:rPr>
        <w:t>Quận 7, ngày  10   tháng  10   năm   201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ANH SÁCH HỌC SINH THAM DỰ KỲ THI “ PRUDENTIAL - VĂN HAY CHỮ TỐT’’ LẦN THỨ 17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ỚP 6,7  NĂM HỌC 2016 - 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40"/>
        <w:gridCol w:w="1560"/>
        <w:gridCol w:w="1417"/>
        <w:gridCol w:w="709"/>
        <w:gridCol w:w="994"/>
        <w:gridCol w:w="900"/>
        <w:gridCol w:w="1620"/>
        <w:gridCol w:w="993"/>
        <w:gridCol w:w="1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À  TÊN HỌC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Ư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̣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T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̀i Thị Mỹ Tuyề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/12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ương Thu H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/06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B 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A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àng Băng B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/09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̀nh Đị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Q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̀nh Công V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/01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Q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̀nh Ngọc Thúy 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/04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̀nh Ngọc Yến N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/06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Ngọc Quỳnh Nh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/09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u Thị Thùy D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/06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N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 Mỹ Du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/06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ỆT Ú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 Ngọc Anh Th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/09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A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 Ngọc Quỳnh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/04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ÊT Ú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 Thanh Ngọc 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/11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 Thị Kiều O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/06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N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 Thị Ngọc Yê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/03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Q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 Thị Thanh Diệ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/07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̣m Gia Ky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/12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ỆT Ú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̣m Thị Minh Hiề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/06/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A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ần Thị Cát Tườ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/02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ồng N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Thị Hạ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/10/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Thị Phượng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/03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ương Hoài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/11/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T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N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̉ng kết danh sách có 21 thí sinh dự th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í sinh có mặt tại điểm thi trường THCS Nguyễn Hữu Thọ  ngày 12/10/2016 ( thứ 4 ) lúc 7giờ30 phút để dự thi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Người lập bảng                                                                                              TRƯỞNG PHÒ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(đã ký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Lê Trung Bá                                                                                                       Ngô Xuân Đô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ỦY BAN NHÂN DÂN QUẬN 7                    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IÁO DỤC VÀ ĐÀO TẠO                                                                    Độc Lập - Tự Do - 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5pt" to="125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0</wp:posOffset>
                </wp:positionH>
                <wp:positionV relativeFrom="paragraph">
                  <wp:posOffset>4572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.6pt" to="592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Quận 7, </w:t>
      </w:r>
      <w:r>
        <w:rPr>
          <w:i/>
        </w:rPr>
        <w:t>ngày 10 tháng  10  năm   201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ÁCH HỌC SINH THAM DỰ KỲ THI “ PRUDENTIAL - VĂN HAY CHỮ TỐT’’ LẦN THỨ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ỚP 8,9  NĂM HỌC 2016 - 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3157"/>
        <w:gridCol w:w="1537"/>
        <w:gridCol w:w="1620"/>
        <w:gridCol w:w="540"/>
        <w:gridCol w:w="1159"/>
        <w:gridCol w:w="900"/>
        <w:gridCol w:w="1440"/>
        <w:gridCol w:w="9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À  TÊN HỌC S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S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Ư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̣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T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o Thị Hoài Thươ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/10/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A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ỗ Ngọc Tú 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05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̀nh Thúy Diễ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/02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ảng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Đào Kim Tra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/05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Q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Thị Bảo Tri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/10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ến 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Q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 Hà Minh Tu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/12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T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 Hoàng Yế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/10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 Lê Nh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/10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 Ngọc Diễm Phú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/01/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T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 Phúc Anh Th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/03/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 Quốc Bả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/09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ỆT Ú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ễnThảo Nguyê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/10/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̀ Nẳ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ỆT Ú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ạm Hoài Bảo Hâ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/06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ần Đỗ Phương Thả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/03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ần Khánh Trâ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05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ần Lê Cẩm Tu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/01/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ần Mai Duy 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/10/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A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Thanh Ngâ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/07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õ Thị Trà M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/07/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i Nh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ỆT Ú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ũ Lâm Tú Uyê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/04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 L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Q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ũ Thị Hoàng An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/06/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H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ổng kềt danh sách có 21 thí sinh dự th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hí sinh có mặt tại điểm thi trường THCS Nguyễn Hữu Thọ ngày 12/10/2016  ( thứ 4 ) lúc 7giờ30 phút để dự thi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Người lập bảng                                                                                                            TRƯỞNG PHÒ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(đã ký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Lê Trung Bá                                                                                                                    Ngô Xuân Đô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152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0:00Z</dcterms:created>
  <dc:creator>Admin</dc:creator>
  <dc:description/>
  <cp:keywords/>
  <dc:language>en-US</dc:language>
  <cp:lastModifiedBy>Admin</cp:lastModifiedBy>
  <dcterms:modified xsi:type="dcterms:W3CDTF">2016-10-10T02:25:00Z</dcterms:modified>
  <cp:revision>1</cp:revision>
  <dc:subject/>
  <dc:title>ỦY BAN NHÂN DÂN QUẬN 7                                                         CỘNG HÒA XÃ HỘI CHỦ NGHĨA VIỆT NAM</dc:title>
</cp:coreProperties>
</file>